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境外中资企业（机构）报到登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境内投资主体企业公章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60"/>
        <w:gridCol w:w="1695"/>
        <w:gridCol w:w="115"/>
        <w:gridCol w:w="1422"/>
        <w:gridCol w:w="638"/>
        <w:gridCol w:w="1868"/>
      </w:tblGrid>
      <w:tr>
        <w:trPr>
          <w:trHeight w:val="61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省（市）、自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或所属中央企业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必填，确保可用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（机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商业注册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雇员总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中方派出人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方负责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方负责人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0"/>
              </w:rPr>
              <w:t>（必填，确保可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急电话</w:t>
            </w:r>
            <w:r>
              <w:rPr>
                <w:sz w:val="22"/>
              </w:rPr>
              <w:t>（手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0"/>
              </w:rPr>
              <w:t>（必填，确保可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批准文件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批准证书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ind w:left="1" w:hanging="284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说明：境内投资主体为地方企业的，需盖企业章和商务主管部门章；为中央企业的，需盖中央企业章。</w:t>
      </w:r>
    </w:p>
    <w:p>
      <w:pPr>
        <w:pStyle w:val="Normal"/>
        <w:ind w:left="1" w:hanging="284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省、自治区、市商务主管部门或中央企业公章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</w:rPr>
        <w:t xml:space="preserve">年   月   日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回     执    联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00"/>
        <w:gridCol w:w="1800"/>
        <w:gridCol w:w="193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中资企业（机构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登记档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批准文件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批准证书号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（使</w:t>
      </w:r>
      <w:r>
        <w:rPr/>
        <w:t>[</w:t>
      </w:r>
      <w:r>
        <w:rPr/>
        <w:t>领</w:t>
      </w:r>
      <w:r>
        <w:rPr/>
        <w:t>]</w:t>
      </w:r>
      <w:r>
        <w:rPr/>
        <w:t>馆经商处</w:t>
      </w:r>
      <w:r>
        <w:rPr/>
        <w:t>[</w:t>
      </w:r>
      <w:r>
        <w:rPr/>
        <w:t>室</w:t>
      </w:r>
      <w:r>
        <w:rPr/>
        <w:t>]</w:t>
      </w:r>
      <w:r>
        <w:rPr/>
        <w:t>或驻香港、澳门联络办经济部公章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06:00Z</dcterms:created>
  <dc:creator>OUMH</dc:creator>
  <dc:description/>
  <dc:language>en-US</dc:language>
  <cp:lastModifiedBy>wjb</cp:lastModifiedBy>
  <dcterms:modified xsi:type="dcterms:W3CDTF">2021-08-03T07:54:50Z</dcterms:modified>
  <cp:revision>9</cp:revision>
  <dc:subject/>
  <dc:title>境外中资企业（机构）报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